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239"/>
        <w:gridCol w:w="239"/>
      </w:tblGrid>
      <w:tr>
        <w:trPr/>
        <w:tc>
          <w:tcPr>
            <w:tcW w:w="9527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  <w:tab w:val="right" w:pos="931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  <w:tab w:val="right" w:pos="9311" w:leader="none"/>
              </w:tabs>
              <w:spacing w:before="28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 муниципальном этапе </w:t>
            </w: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 xml:space="preserve"> Всероссийского конкурс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го мастерства педагогов «Мой лучший урок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щие положения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1. Настоящее Положение </w:t>
            </w:r>
            <w:r>
              <w:rPr>
                <w:bCs/>
                <w:sz w:val="24"/>
                <w:szCs w:val="24"/>
              </w:rPr>
              <w:t>о муниципальном этапе Всероссийского конкурса профессионального мастерства педагогов «Мой лучший урок» (далее – Конкурс</w:t>
            </w:r>
            <w:r>
              <w:rPr>
                <w:bCs/>
                <w:i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разработано в соответствии с Положением о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м конкурсе профессионального мастерства педагогов «Мой лучший урок», определяет цели и задачи, порядок  организации и проведения Конкурса.</w:t>
            </w:r>
          </w:p>
          <w:p>
            <w:pPr>
              <w:pStyle w:val="Normal"/>
              <w:spacing w:lineRule="auto" w:line="21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курс проводится в целя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профессионального мастерства педагог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и развития профильного обучения в современной шко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научно-методического обеспечения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и распространения передового педагогического опы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я и распространения современных инновационных образователь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творческих педагогов и повышения престижа учительской профессии.</w:t>
            </w:r>
          </w:p>
          <w:p>
            <w:pPr>
              <w:pStyle w:val="Normal"/>
              <w:spacing w:lineRule="auto" w:line="21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торами Конкурса являются: отдел образования МО «Асекеевский район» Оренбургской области.</w:t>
            </w:r>
          </w:p>
          <w:p>
            <w:pPr>
              <w:pStyle w:val="Normal"/>
              <w:spacing w:lineRule="auto" w:line="21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рганизация и проведение Конкурса возлагается на оргкомитет, утвержденный приказом отдела образования области.</w:t>
            </w:r>
          </w:p>
          <w:p>
            <w:pPr>
              <w:pStyle w:val="Normal"/>
              <w:spacing w:lineRule="auto" w:line="22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Участники Конкурса</w:t>
            </w:r>
          </w:p>
          <w:p>
            <w:pPr>
              <w:pStyle w:val="Style15"/>
              <w:spacing w:lineRule="auto" w:line="216" w:before="0" w:after="0"/>
              <w:ind w:firstLine="720"/>
              <w:jc w:val="both"/>
              <w:rPr/>
            </w:pPr>
            <w:r>
              <w:rPr/>
              <w:t>2.1. Участниками Конкурса могут быть педагоги дошкольных образовательных организаций, общеобразовательных организаций, дополнительного образования детей.</w:t>
            </w:r>
          </w:p>
          <w:p>
            <w:pPr>
              <w:pStyle w:val="Style15"/>
              <w:spacing w:lineRule="auto" w:line="216" w:before="0" w:after="0"/>
              <w:ind w:firstLine="720"/>
              <w:jc w:val="both"/>
              <w:rPr/>
            </w:pPr>
            <w:r>
              <w:rPr/>
              <w:t>2.2. Направления Конкурс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е (преподаватели русского языка и литературы, иностранных языков, истории, обществознания, МХК, музыки, изобразительного искусств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(учителя начальных классов, воспитатели ГПД в начальной школе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и дополнительное образование (педагоги дошкольных образовательных учреждений, учителя технологии, ОБЖ, физкультуры, педагоги дополнительного образовани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ое (преподаватели математики, физики, химии, биологии, географии, информатики, экономики, эколог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роки и порядок проведения Конкурс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2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нкурс проводится в 2 этап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28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этап – школьный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2 сентября по 11 сентября 2016 года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28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28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материалов участников Конкурса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28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и определение победителе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Кон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28"/>
              <w:ind w:left="0"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ок с полным пакетом конкурсных материалов и документов победителей (</w:t>
            </w:r>
            <w:r>
              <w:rPr>
                <w:b/>
                <w:sz w:val="24"/>
                <w:szCs w:val="24"/>
              </w:rPr>
              <w:t>не более одного человека от образовательной организации по каждому направлению</w:t>
            </w:r>
            <w:r>
              <w:rPr>
                <w:sz w:val="24"/>
                <w:szCs w:val="24"/>
              </w:rPr>
              <w:t>) в оргкомитет муниципального этапа конкурса.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этап – муниципальный </w:t>
            </w:r>
            <w:r>
              <w:rPr>
                <w:sz w:val="24"/>
                <w:szCs w:val="24"/>
              </w:rPr>
              <w:t>(проводится в1 тур):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 (заочный) – с 11 сентября по 18 сентября: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спертиза материалов победителе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школьного </w:t>
            </w:r>
            <w:r>
              <w:rPr>
                <w:sz w:val="24"/>
                <w:szCs w:val="24"/>
              </w:rPr>
              <w:t xml:space="preserve"> этапа Конкурса;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дведение итогов и определение победителе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а</w:t>
            </w:r>
            <w:r>
              <w:rPr>
                <w:bCs/>
                <w:sz w:val="24"/>
                <w:szCs w:val="24"/>
              </w:rPr>
              <w:t xml:space="preserve"> (не более трех</w:t>
            </w:r>
            <w:r>
              <w:rPr>
                <w:sz w:val="24"/>
                <w:szCs w:val="24"/>
              </w:rPr>
              <w:t xml:space="preserve"> человек по каждому направлению);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3.2. Документы победителей муниципального этапа, включающие конкурсные работы и заявки на участие, направляются в оргкомитет регионального этапа 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го конкурса профессионального мастерства педагогов «Мой лучший урок» организаторами муниципального этапа в срок до 16 сентября 2016 года.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Требования к конкурсным работам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 Конкурс предоста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-заявка (1 страница; Приложение 1 к настоящему Положению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одного урока/учебного занятия (не более 6 страниц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идеозапись урока/учебного занятия (на </w:t>
            </w:r>
            <w:r>
              <w:rPr>
                <w:sz w:val="24"/>
                <w:szCs w:val="24"/>
                <w:lang w:val="en-US"/>
              </w:rPr>
              <w:t>DWD</w:t>
            </w:r>
            <w:r>
              <w:rPr>
                <w:sz w:val="24"/>
                <w:szCs w:val="24"/>
              </w:rPr>
              <w:t>-диске или флеш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1-2 страницы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 формате PowerPoin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при необходимости, не более 5 страниц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урок/занятие заместителя директора образовательной организации или методиста (1 страница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цветные фотографии (портрет 9х12 и две жанровые фотографии в бумажном и электронном виде).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ценарий урока предоставляется в любой форме. В нем отражается ход урока (все этапы), работа учителя и детей, формируемые УУД.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 пояснительной записке к уроку указывается, по какому направлению представлена работа, тема урока, характеристика класса (количественная, социальная, психологическая, по уровню развития); программа, используемая в работе, ее авторы; учебник, его раздел; количество часов в неделю, год. В сценарии раскрываются этапы урока, методики, применяемые на уроке, используемая аппаратура; описываются активные формы обучения, компьютерные технологии (использование Интернета, мультимедийных досок и т.д.). Кратко анализируется работа детей на уроке и результаты урока.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В Приложениях могут быть представлены информационно-аналитические, методические и иные материалы, раскрывающие систему работы педагога (применяемые методики и технологии, организация творческой деятельности учащихся; педагогические идеи и инициативы; материалы по методическому обеспечению педагогических образовательных технологий; методики оценки эффективности уроков и другое).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цензии представляется анализ урока, его результативность, отмечается правильность и обосновывается целесообразность применения методик и приемов.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4.5. </w:t>
            </w:r>
            <w:r>
              <w:rPr>
                <w:b/>
                <w:sz w:val="28"/>
                <w:szCs w:val="28"/>
                <w:u w:val="single"/>
              </w:rPr>
              <w:t xml:space="preserve">Конкурсные материалы представляются в оргкомитет Конкурса на бумажном и электронном носителях. Электронные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ерсии документов представляются на компакт-диске или флеш, каждый из документов в отдельном файле, собранные в папку. </w:t>
            </w:r>
            <w:r>
              <w:rPr>
                <w:b/>
                <w:sz w:val="28"/>
                <w:szCs w:val="28"/>
                <w:u w:val="single"/>
              </w:rPr>
              <w:t xml:space="preserve">Папка называется по фамилии участника конкурса, далее указывается через нижнее подчеркивание без пробела направление и образовательная организация. Например: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Иванова Е._гуманитарное_Чебеньковская СОШ. </w:t>
            </w:r>
            <w:r>
              <w:rPr>
                <w:b/>
                <w:sz w:val="28"/>
                <w:szCs w:val="28"/>
                <w:u w:val="single"/>
              </w:rPr>
              <w:t>Файлы называть по фамилии участника.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Например: Иванова Е. анкета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Электронная версия фото представляется в формате JPG («*.jpg») с разрешением не менее 300 точек на дюйм без уменьшения исходного размера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 материалы согласно перечню формируются в одном экземпляре. Собранные в одну папку материалы представляются в Оргкомитет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апка обеспечивается этикеткой на наружном файловом кармане (корешок папки) и титульным листом с одинаковым текстом, например: Конкурс «Мой лучший урок»; ФИО претендента; должность и место работы;</w:t>
            </w:r>
            <w:r>
              <w:rPr>
                <w:color w:val="000000"/>
                <w:sz w:val="24"/>
                <w:szCs w:val="24"/>
              </w:rPr>
              <w:t xml:space="preserve"> муниципальное образование. Аналогичной подписью обеспечивается футляр для электронного носителя (на поверхности диска никаких надписей производить не рекомендуется).</w:t>
            </w:r>
          </w:p>
          <w:p>
            <w:pPr>
              <w:pStyle w:val="Style15"/>
              <w:suppressAutoHyphens w:val="true"/>
              <w:spacing w:before="0" w:after="0"/>
              <w:ind w:firstLine="709"/>
              <w:jc w:val="both"/>
              <w:rPr/>
            </w:pPr>
            <w:r>
              <w:rPr/>
              <w:t>Не подлежат рассмотрению материалы, подготовленные с нарушением требований к их оформлению, а также поступившие с нарушением сроков.</w:t>
            </w:r>
          </w:p>
          <w:p>
            <w:pPr>
              <w:pStyle w:val="Style15"/>
              <w:suppressAutoHyphens w:val="true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ритерии оценки конкурсных работ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Требования к содержанию представленных материалов учитываю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педагога, владение современными методиками и прием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но-деятельностного подхода в обуче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е описание педагогических методов и прием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езультативности урока, соответствие урока заявленным целям и задач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ктивной деятель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ащихся самостоятельно добывать знания, находить нужные примеры, аргумен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коллективная творческая деятельность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информационных технологий, Интернета на уроке, использование свободного образовательного пространства на уро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отработка педагогом универ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 образовательных результатов учащихся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ind w:firstLine="709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Жюри Конкурса</w:t>
            </w:r>
          </w:p>
          <w:p>
            <w:pPr>
              <w:pStyle w:val="Style15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ля оценивания конкурсных материалов и мероприятий создается жюри. В состав жюри входят победители и участники Всероссийских конкурсов «Мой лучший урок» и «Учитель года России» и областных конкурсов «Учитель Оренбуржья» предыдущих лет, лучшие педагоги, в том числе – победители конкурсных отборов в рамках мероприятия «Поощрение лучших учителей», представители органов управления образованием, науки и т.д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юри оценивает материалы участников Конкурса в баллах в соответствии с критериями, утвержденными Оргкомитетом Конкур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Подведение итогов Конкурса и награждение победителей</w:t>
            </w:r>
          </w:p>
          <w:p>
            <w:pPr>
              <w:pStyle w:val="Normal"/>
              <w:spacing w:lineRule="auto" w:line="22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обедители Конкурса (три человека по каждому направлению) награждаются дипломами победителей, остальные участники – дипломами участников Конкурса.</w:t>
            </w:r>
          </w:p>
          <w:p>
            <w:pPr>
              <w:pStyle w:val="Normal"/>
              <w:spacing w:lineRule="auto" w:line="228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7.2. Победители Конкурса направляются для участия в региональном этапе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го конкурса профессионального мастерства педагогов «Мой лучший урок».</w:t>
            </w:r>
          </w:p>
          <w:p>
            <w:pPr>
              <w:pStyle w:val="Normal"/>
              <w:shd w:fill="FFFFFF" w:val="clear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 xml:space="preserve">7.3. </w:t>
            </w:r>
            <w:r>
              <w:rPr>
                <w:color w:val="000000"/>
                <w:sz w:val="24"/>
                <w:szCs w:val="24"/>
              </w:rPr>
              <w:t xml:space="preserve">В случае болезни или других непредвиденных обстоятельств оргкомитет может направить для участия в </w:t>
            </w:r>
            <w:r>
              <w:rPr>
                <w:sz w:val="24"/>
                <w:szCs w:val="24"/>
              </w:rPr>
              <w:t>финале К</w:t>
            </w:r>
            <w:r>
              <w:rPr>
                <w:color w:val="000000"/>
                <w:sz w:val="24"/>
                <w:szCs w:val="24"/>
              </w:rPr>
              <w:t>онкурса другого участника по своему усмотрению.</w:t>
            </w:r>
          </w:p>
          <w:p>
            <w:pPr>
              <w:pStyle w:val="Normal"/>
              <w:spacing w:lineRule="auto" w:line="228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firstLine="709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Финансовое обеспечение Конкурса</w:t>
            </w:r>
          </w:p>
          <w:p>
            <w:pPr>
              <w:pStyle w:val="Style15"/>
              <w:spacing w:lineRule="auto" w:line="228" w:before="0" w:after="0"/>
              <w:ind w:firstLine="709"/>
              <w:jc w:val="both"/>
              <w:rPr/>
            </w:pPr>
            <w:r>
              <w:rPr/>
              <w:t xml:space="preserve">8.1. Финансирование расходов, связанных с организацией участия победителей в региональном этапе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го конкурса профессионального мастерства педагогов «Мой лучший урок», производится за счет средств направляющей стороны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>. Координация проведения Конкурса, информационные контакт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. Координаторы Конкурс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арина Федоровна</w:t>
            </w:r>
            <w:r>
              <w:rPr>
                <w:color w:val="000000"/>
                <w:sz w:val="24"/>
                <w:szCs w:val="24"/>
              </w:rPr>
              <w:t xml:space="preserve">, методист ИМО тел.: 89228468551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arina_1465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  <w:tab w:val="right" w:pos="9311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  <w:tab w:val="right" w:pos="9311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  <w:tab w:val="right" w:pos="9311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  <w:tab w:val="right" w:pos="9311" w:leader="none"/>
              </w:tabs>
              <w:spacing w:before="28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й группы по организации и провед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этапа конкур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441"/>
              <w:gridCol w:w="4019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русилов Алексей Вениаминович 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меститель руководителя отдела, председатель президиума районного совета профсоюзной организаци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алявеева Марина Юрьевна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ведующая ИМО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афиуллин Рушан Рафикович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пециалист ОО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еонтьева Марина Федоровна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етодист ИМ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оздрин Михаил Владимирович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етодист ИМО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napToGrid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Хасанова Гузалия Раилевна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етодист ИМ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жюри смотра – конкур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й комиссии, жюр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1785"/>
              <w:gridCol w:w="6767"/>
            </w:tblGrid>
            <w:tr>
              <w:trPr>
                <w:trHeight w:val="845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ильманова Рамзия Масхут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уководитель отдела образования, председатель жюри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алявее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арина Юрь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ведующая ИМО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сенофонтова Светлана Александр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читель МБОУ Асекеевская СОШ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утфуллина Юлия Фарит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читель МБОУ Асекеевская  СОШ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именова Вера Леонид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иректор МБОУ Чкаловская СОШ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080</wp:posOffset>
                      </wp:positionV>
                      <wp:extent cx="11620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pt" to="-0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175</wp:posOffset>
                      </wp:positionV>
                      <wp:extent cx="114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25pt" to="6.5pt,-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6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jc w:val="right"/>
              <w:outlineLvl w:val="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ожение 1 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региональном этапе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eastAsia="en-US"/>
              </w:rPr>
              <w:t xml:space="preserve"> Всероссийского конкурса профессионального мастерства педагогов «Мой лучший урок»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righ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ка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участие </w:t>
      </w:r>
      <w:r>
        <w:rPr>
          <w:b/>
          <w:bCs/>
          <w:color w:val="FF0000"/>
          <w:sz w:val="24"/>
          <w:szCs w:val="24"/>
        </w:rPr>
        <w:t>в региональном</w:t>
      </w:r>
      <w:r>
        <w:rPr>
          <w:b/>
          <w:bCs/>
          <w:sz w:val="24"/>
          <w:szCs w:val="24"/>
        </w:rPr>
        <w:t xml:space="preserve"> этапе Всероссийского конкурса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го мастерства педагогов «Мой лучший урок»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____________________________________ направлению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2016/2017 учебном году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анкету-заявку надо отправить вместе с работой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автора (полностью) _______________________________________ 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Год, месяц, день рождения 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Место работы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ый адрес: индекс_______________улица________________________________________ дом_____кв.______город/село_______________________________район_________________область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телефонный код города __________ телефон/факс ________________________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-mail (указать обязательно) ______________________________________________________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Должность____________________________________________________________________5. Педагогический стаж работы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Преподаваемый предмет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Класс проведения урока _______________ Количество детей в классе ________________ 8. Домашний адрес автора (полностью): индекс________________улица ______________________дом_____кв.______город/село_______________________________район______________________________область_____________________________________федеральный телефонный код города_____________телефон___________________________ сотовый телефон 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-mail для переписки (указать обязательно) 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9. Ф.И.О. руководителя образовательной организации _______________________________________________________________________________телефон для связи __________________________ федеральный код города_______________ телефон_______________________________факс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-mail (указать обязательно):______________________________________________________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Сайт образовательной организации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/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Подпись участника конкурса    ___</w:t>
      </w:r>
      <w:r>
        <w:rPr/>
        <w:t>_______                 ___________________________</w:t>
      </w:r>
    </w:p>
    <w:p>
      <w:pPr>
        <w:pStyle w:val="Style15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ь руководителя образовательной организации __________    _____________________</w:t>
      </w:r>
    </w:p>
    <w:p>
      <w:pPr>
        <w:pStyle w:val="Style15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643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64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14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10:00Z</dcterms:created>
  <dc:creator>Admin</dc:creator>
  <dc:description/>
  <dc:language>en-US</dc:language>
  <cp:lastModifiedBy>Admin</cp:lastModifiedBy>
  <dcterms:modified xsi:type="dcterms:W3CDTF">2017-04-09T06:11:00Z</dcterms:modified>
  <cp:revision>1</cp:revision>
  <dc:subject/>
  <dc:title/>
</cp:coreProperties>
</file>