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гия министерства образования Оренбургской области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Е Ш Е Н И Е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января 2015 г.                                                                                            №  4/1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ренбург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-426" w:leader="none"/>
                <w:tab w:val="left" w:pos="-284" w:leader="none"/>
                <w:tab w:val="left" w:pos="-142" w:leader="none"/>
                <w:tab w:val="left" w:pos="851" w:leader="none"/>
              </w:tabs>
              <w:ind w:left="0" w:right="0" w:hanging="0"/>
              <w:rPr/>
            </w:pPr>
            <w:r>
              <w:rPr>
                <w:w w:val="100"/>
                <w:kern w:val="2"/>
              </w:rPr>
              <w:t>О ходе формирования и перспективах развития региональной модели оценки качества образования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ind w:left="0" w:right="0" w:firstLine="851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ind w:left="0" w:right="0" w:firstLine="851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ind w:left="0" w:right="0" w:firstLine="851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>
          <w:w w:val="100"/>
          <w:kern w:val="2"/>
        </w:rPr>
      </w:pPr>
      <w:r>
        <w:rPr>
          <w:w w:val="100"/>
          <w:kern w:val="2"/>
        </w:rPr>
        <w:t>Заслушав и обсудив информацию первого заместителя министра образования Г.И.Сафоновой о ходе формирования и перспективах развития региональной модели оценки качества образования, коллегия отмечает, что в регионе сложилась определенная система работы в данном направлении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 xml:space="preserve">Основы системы оценки качества образования, использующей независимые и объективные формы оценки учебных достижений, заложены единым государственным экзаменом (далее – ЕГЭ), результаты которого в регионе стабильно улучшаются. Средние показатели по 11 из 13 общеобразовательным предметам ЕГЭ-2014 выше общероссийских. Минимальный порог баллов по русскому языку преодолели все выпускники, только 6 – не справились с работой по математике. Таким образом, доля не преодолевших минимальный порог по математике составила 0,07% (2013 г. – 4,1%). В 2013 году не справились с экзаменом по русскому языку – 28 выпускников (0,3%), по математике – 106 (1,1%). 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>По итогам государственной итоговой аттестации по образовательным программам основного общего образования (далее – ОГЭ) в 2014 году в среднем 23,7% выпускников получили отметку «5», 50,1% – «4», 25, % –«3» и 0,9% – отметку «2»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 xml:space="preserve">С 2011 года в области проводятся региональные экзамены для обучающихся 4-х классов в форме комплексной итоговой работы, ориентированной на стандарт второго поколения, а также 7-х и 8-х классов по русскому языку и математике. 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>В 2014 году 99,8% выпускников начальной школы справились с экзаменационной работой и преодолели критический уровень овладения образовательным стандартом, 63 % четвероклассников продемонстрировали высокий уровень знаний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 xml:space="preserve">Успешно сдали экзамены по русскому языку 99,3% семиклассников и восьмиклассников, по математике 98,9% семиклассников и 98,5% восьмиклассников. 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>С 2010 года в регионе реализуется проект «Формирование региональной системы мониторинга освоения выпускниками общеобразовательных программ среднего общего образования»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>Оренбургские школьники принимают участие в международных (PISA) и национальных исследованиях качества образования (НИКО)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 xml:space="preserve">В рамках реализации полномочий Российской Федерации в сфере образования, переданных для осуществления органам государственной власти субъектов РФ, управлением контроля и надзора, лицензирования и аккредитации образовательных организаций осуществляются государственный контроль (надзор) в сфере образования, лицензирование  и государственная аккредитация образовательной деятельности, которые дают возможность увидеть состояние показателей системы оценки качества образования на уровне условий, процесса и достижения результатов в соответствии со стандартами. 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 xml:space="preserve">Начиная с 2010 года, в области проводится мониторинговое исследование удовлетворенности населения качеством государственных услуг в сфере образования. В 2014 году уровень регионального образования как высокий оценили 84,31% родителей (2010 г. – 64,8%) и 83,76% обучающихся (2010 г. – 64%).  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 xml:space="preserve">В 2014 году впервые был проведен мониторинг уровня качества государственных услуг, осуществляемых министерством образования Оренбургской области, который респонденты оценили как хороший (44 из 50 максимально возможных баллов). 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>
          <w:w w:val="100"/>
          <w:kern w:val="2"/>
        </w:rPr>
      </w:pPr>
      <w:r>
        <w:rPr>
          <w:w w:val="100"/>
          <w:kern w:val="2"/>
        </w:rPr>
        <w:t>В ноябре 2014 года сформирован состав Общественного совета, в задачи которого входит проведение независимой оценки качества образовательной деятельности организаций Оренбургской области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>В регионе сложилась практика проведения мониторинга качества работы лучших образовательных организаций, внедряющих инновационные образовательные программы, в рамках конкурсного отбора на грант Губернатора и лучших педагогических кадров на соискание премий Президента РФ и Губернатора Оренбургской области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>Одним из условий, необходимых для обеспечения нового качества образования, является повышение престижа учительской профессии. Сегодня в общеобразовательных организациях области работают 18 945 педагогов, с высшим образованием – 16 259 учителей, что составляет 86%, средним профессиональным – 2 686 (14%). 87% – имеют квалификационные категории, из них высшую – 21%, первую – 59,6%. 92% – обучились на проблемных курсах по внедрению ФГОС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>
          <w:w w:val="100"/>
          <w:kern w:val="2"/>
        </w:rPr>
      </w:pPr>
      <w:r>
        <w:rPr>
          <w:w w:val="100"/>
          <w:kern w:val="2"/>
        </w:rPr>
        <w:t>Однако, несмотря на достигнутые результаты, ряд проблем остается: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 xml:space="preserve">1. Требует пристального внимания состояние физико-математического образования школьников. 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>
          <w:w w:val="100"/>
          <w:kern w:val="2"/>
        </w:rPr>
      </w:pPr>
      <w:r>
        <w:rPr>
          <w:w w:val="100"/>
          <w:kern w:val="2"/>
        </w:rPr>
        <w:t xml:space="preserve">Второй год подряд ни один из выпускников 11 классов не получил 100 баллов на ЕГЭ, всего 55 – показали результаты выше 80. 29% участников (2 515 человек), т.е. практически каждый третий, не приступали к выполнению части «С». В основные сроки сдачи экзамена 111 (1,3%) человек не смогли преодолеть минимальный порог, хотя для этого нужно было решить всего три задания за курс основной школы. 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>
          <w:w w:val="100"/>
          <w:kern w:val="2"/>
        </w:rPr>
      </w:pPr>
      <w:r>
        <w:rPr>
          <w:w w:val="100"/>
          <w:kern w:val="2"/>
        </w:rPr>
        <w:t>На протяжении ряда лет самыми востребованными учебными предметами по выбору в рамках прохождения государственной итоговой аттестации в форме ОГЭ являются обществознание (только в 2014 г. в нем приняли участие                          799 выпускников), биология (228), физика (277) и информатика (203). В то же время самый высокий процент неудовлетворительных результатов отмечен по обществознанию (1%) и физике (0,7%)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>Анализ регионального экзамена по математике за два последних года показал, что при положительной динамике результатов обучающихся 7-х классов наблюдается увеличение процента двоек в 8-х. В 15 территориях показатель процента двоек выше областного как в 7-х классах, так и в 8-х классах (города Орск, Гай, Бузулук, Кваркенский, Кувандыкский, Оренбургский, Соль-Илецкий, Домбаровский, Матвеевский, Тоцкий, Ясненский, Красногвардейский, Переволоцкий, Пономаревский, Сакмарский районы)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>Результаты исследование качества математического образования школьников, в котором приняли участие 289 обучающихся 5-7 классов школ области, свидетельствуют, что с работой не справились 2,9% пятиклассников (по России – 12%) и 6 % семиклассников (по России – 28%). При этом количество «троечников» увеличивается с 20-25% в 5 классах до 40-50% в 7-х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 xml:space="preserve">2. В связи с тем, что в 2020 году третьим обязательным                          предметом, необходимым для получения аттестата станет                               иностранный язык, особую тревогу вызывает состояние его преподавания.               8,6% учителей являются «условными специалистами».                                                За весь период проведения ЕГЭ в штатном режиме ни один из                         выпускников школ области не набрал 100 баллов на экзаменах по                  иностранным языкам. В то же время в 2014 году 25% участников                        получили высокие результаты (от 81 балла), что является                            определенным  показателем  качества  предметной  подготовки   школьников. 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>
          <w:w w:val="100"/>
          <w:kern w:val="2"/>
        </w:rPr>
      </w:pPr>
      <w:r>
        <w:rPr>
          <w:w w:val="100"/>
          <w:kern w:val="2"/>
        </w:rPr>
        <w:t xml:space="preserve">3. Имеет место субъективное оценивание знаний и умений                     обучающихся. На экзаменах по выбору чуть более половины девятиклассников подтвердили свои годовые школьные отметки. Процент выпускников, понизивших их, в 2014 году составил 29%, что на 15% больше, чем в 2013 году. По биологии и истории 54% участников экзамена понизили свою годовую отметку. 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 xml:space="preserve">4. Низкий уровень развития аналитических навыков педагогов и слабый административный контроль за ходом реализации мероприятий снижают результативность проекта «Формирование региональной системы мониторинга освоения выпускниками общеобразовательных программ среднего общего образования». 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>5. Контроль качества образования свидетельствует, что в школах слабо сформирована внутренняя система оценки качества образования (далее – ВСОКО). Локальные акты не содержат полного набора показателей системы, процедуры не имеют отражения в деятельности, индикаторы для оценки достижения тех или иных показателей не разработаны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 xml:space="preserve">6. Проведенная в ходе курсовой подготовки институтом повышения квалификации и профессиональной переподготовки работников образования Оренбургского государственного педагогического университета (далее – ИПКиППРО) диагностика оценки базовых компетентностей педагогических и управленческих кадров свидетельствует о серьезных проблемах педагогического корпуса: </w:t>
      </w:r>
    </w:p>
    <w:p>
      <w:pPr>
        <w:pStyle w:val="Normal"/>
        <w:tabs>
          <w:tab w:val="left" w:pos="-426" w:leader="none"/>
          <w:tab w:val="left" w:pos="-284" w:leader="none"/>
          <w:tab w:val="left" w:pos="0" w:leader="none"/>
        </w:tabs>
        <w:spacing w:lineRule="auto" w:line="276"/>
        <w:ind w:left="0" w:right="-284" w:firstLine="709"/>
        <w:rPr/>
      </w:pPr>
      <w:r>
        <w:rPr>
          <w:w w:val="100"/>
          <w:kern w:val="2"/>
        </w:rPr>
        <w:t xml:space="preserve">– </w:t>
      </w:r>
      <w:r>
        <w:rPr>
          <w:iCs w:val="false"/>
          <w:color w:val="000000"/>
          <w:w w:val="100"/>
        </w:rPr>
        <w:t xml:space="preserve">у 50% руководителей и педагогов на низком уровне сформирована компетентность, связанная с постановкой цели и задач профессиональной деятельности; </w:t>
      </w:r>
    </w:p>
    <w:p>
      <w:pPr>
        <w:pStyle w:val="Normal"/>
        <w:tabs>
          <w:tab w:val="left" w:pos="-426" w:leader="none"/>
          <w:tab w:val="left" w:pos="-284" w:leader="none"/>
          <w:tab w:val="left" w:pos="0" w:leader="none"/>
        </w:tabs>
        <w:spacing w:lineRule="auto" w:line="276"/>
        <w:ind w:left="0" w:right="0" w:firstLine="709"/>
        <w:rPr/>
      </w:pPr>
      <w:r>
        <w:rPr>
          <w:iCs w:val="false"/>
          <w:color w:val="000000"/>
          <w:w w:val="100"/>
        </w:rPr>
        <w:t xml:space="preserve">– </w:t>
      </w:r>
      <w:r>
        <w:rPr>
          <w:iCs w:val="false"/>
          <w:color w:val="000000"/>
          <w:w w:val="100"/>
        </w:rPr>
        <w:t xml:space="preserve">более 40% – не владеют компетентностью по мотивации учебной деятельности. 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>
          <w:w w:val="100"/>
          <w:kern w:val="2"/>
        </w:rPr>
      </w:pPr>
      <w:r>
        <w:rPr>
          <w:w w:val="100"/>
          <w:kern w:val="2"/>
        </w:rPr>
        <w:t xml:space="preserve">В целях решения проблем, выявленных в ходе анализа деятельности муниципальных органов, осуществляющих управление в сфере образования, по обеспечению качества образования 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567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hanging="0"/>
        <w:rPr>
          <w:w w:val="100"/>
          <w:kern w:val="2"/>
        </w:rPr>
      </w:pPr>
      <w:r>
        <w:rPr>
          <w:w w:val="100"/>
          <w:kern w:val="2"/>
        </w:rPr>
        <w:t>КОЛЛЕГИЯ РЕШИЛА: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hanging="0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>1. Министерству образования (Лабузов В.А.):</w:t>
      </w:r>
    </w:p>
    <w:p>
      <w:pPr>
        <w:pStyle w:val="Normal"/>
        <w:spacing w:lineRule="auto" w:line="276"/>
        <w:ind w:left="0" w:right="0" w:firstLine="709"/>
        <w:rPr>
          <w:w w:val="100"/>
          <w:kern w:val="2"/>
        </w:rPr>
      </w:pPr>
      <w:r>
        <w:rPr>
          <w:w w:val="100"/>
          <w:kern w:val="2"/>
        </w:rPr>
        <w:t xml:space="preserve">1.1. Утвердить сформировавшуюся </w:t>
      </w:r>
      <w:r>
        <w:rPr>
          <w:iCs w:val="false"/>
          <w:color w:val="000000"/>
          <w:w w:val="100"/>
          <w:lang w:eastAsia="en-US"/>
        </w:rPr>
        <w:t xml:space="preserve">региональную модель оценки качества образования. 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>1.2. Организовать повышение квалификации педагогов во взаимодействии со всеми заинтересованными структурами, определив актуальные направления работы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jc w:val="right"/>
        <w:rPr>
          <w:w w:val="100"/>
          <w:kern w:val="2"/>
        </w:rPr>
      </w:pPr>
      <w:r>
        <w:rPr>
          <w:w w:val="100"/>
          <w:kern w:val="2"/>
        </w:rPr>
        <w:t>Срок: в течение 2014-2015 учебного года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jc w:val="right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>2. Государственному бюджетному учреждению «Региональный центр развития образования Оренбургской области» (Масликова Э.Ф.):</w:t>
      </w:r>
    </w:p>
    <w:p>
      <w:pPr>
        <w:pStyle w:val="Style21"/>
        <w:spacing w:lineRule="auto" w:line="276" w:before="0" w:after="0"/>
        <w:ind w:left="0" w:right="0" w:firstLine="709"/>
        <w:jc w:val="both"/>
        <w:rPr/>
      </w:pPr>
      <w:r>
        <w:rPr>
          <w:kern w:val="2"/>
          <w:sz w:val="28"/>
          <w:szCs w:val="28"/>
        </w:rPr>
        <w:t>2.1.</w:t>
      </w:r>
      <w:r>
        <w:rPr>
          <w:kern w:val="2"/>
        </w:rPr>
        <w:t xml:space="preserve"> </w:t>
      </w:r>
      <w:r>
        <w:rPr>
          <w:sz w:val="28"/>
          <w:szCs w:val="28"/>
        </w:rPr>
        <w:t>Провести зональные практико-ориентированные семинары для руководителей муниципального и школьного уровней и педагогических работников общеобразовательных организаций с целью совершенствования их аналитической деятельности.</w:t>
      </w:r>
    </w:p>
    <w:p>
      <w:pPr>
        <w:pStyle w:val="Style21"/>
        <w:spacing w:lineRule="auto" w:line="276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 апреля 2015 года</w:t>
      </w:r>
    </w:p>
    <w:p>
      <w:pPr>
        <w:pStyle w:val="Style21"/>
        <w:spacing w:lineRule="auto" w:line="276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>
          <w:w w:val="100"/>
          <w:kern w:val="2"/>
        </w:rPr>
      </w:pPr>
      <w:r>
        <w:rPr>
          <w:w w:val="100"/>
          <w:kern w:val="2"/>
        </w:rPr>
        <w:t>2.2. Продолжить проведение мониторинговых мероприятий в сфере образования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jc w:val="right"/>
        <w:rPr>
          <w:w w:val="100"/>
          <w:kern w:val="2"/>
        </w:rPr>
      </w:pPr>
      <w:r>
        <w:rPr>
          <w:w w:val="100"/>
          <w:kern w:val="2"/>
        </w:rPr>
        <w:t>Срок: в течение 2015 года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jc w:val="right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>3. Руководителям муниципальных органов, осуществляющих управление в сфере образования: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>
          <w:w w:val="100"/>
          <w:kern w:val="2"/>
        </w:rPr>
      </w:pPr>
      <w:r>
        <w:rPr>
          <w:w w:val="100"/>
          <w:kern w:val="2"/>
        </w:rPr>
        <w:t>3.1. Обеспечить контроль за эффективностью обучения по программам повышения квалификации и профессиональной переподготовки педагогических работников через обязательное проведение ими мастер-классов, открытых уроков и других мероприятий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jc w:val="right"/>
        <w:rPr>
          <w:w w:val="100"/>
          <w:kern w:val="2"/>
        </w:rPr>
      </w:pPr>
      <w:r>
        <w:rPr>
          <w:w w:val="100"/>
          <w:kern w:val="2"/>
        </w:rPr>
        <w:t>Срок: в течение 2015 года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jc w:val="right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>3.2. Повысить контроль за формированием внутренней системы оценки качества образования и эффективностью принимаемых управленческих решений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jc w:val="right"/>
        <w:rPr>
          <w:w w:val="100"/>
          <w:kern w:val="2"/>
        </w:rPr>
      </w:pPr>
      <w:r>
        <w:rPr>
          <w:w w:val="100"/>
          <w:kern w:val="2"/>
        </w:rPr>
        <w:t xml:space="preserve"> </w:t>
      </w:r>
      <w:r>
        <w:rPr>
          <w:w w:val="100"/>
          <w:kern w:val="2"/>
        </w:rPr>
        <w:t>Срок: в течение 2015 года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>3.3. Проанализировать и рассмотреть на совещаниях с руководителями общеобразовательных организаций данные, связанные с объективностью выставления школьных отметок обучающимся в соответствии с результатами региональных экзаменов и государственной итоговой аттестации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jc w:val="right"/>
        <w:rPr>
          <w:w w:val="100"/>
          <w:kern w:val="2"/>
        </w:rPr>
      </w:pPr>
      <w:r>
        <w:rPr>
          <w:w w:val="100"/>
          <w:kern w:val="2"/>
        </w:rPr>
        <w:t>Срок: до 1 марта 2015 года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jc w:val="right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w w:val="100"/>
          <w:kern w:val="2"/>
        </w:rPr>
        <w:t>3.4. Разместить лучший опыт работы педагогов по мониторингу качества образования на сайтах общеобразовательных организаций и муниципальных органов управления образования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jc w:val="right"/>
        <w:rPr>
          <w:w w:val="100"/>
          <w:kern w:val="2"/>
        </w:rPr>
      </w:pPr>
      <w:r>
        <w:rPr>
          <w:w w:val="100"/>
          <w:kern w:val="2"/>
        </w:rPr>
        <w:t>Срок: до 1 марта 2015 года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jc w:val="right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>
          <w:w w:val="100"/>
          <w:kern w:val="2"/>
        </w:rPr>
      </w:pPr>
      <w:r>
        <w:rPr>
          <w:w w:val="100"/>
          <w:kern w:val="2"/>
        </w:rPr>
        <w:t>3.5.Проанализировать состояние кадрового корпуса и организовать работу по формированию социального заказа на повышение квалификации, обучение по программам курсовой подготовки и переподготовки в соответствии с требованиями модернизационных процессов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>
          <w:w w:val="100"/>
          <w:kern w:val="2"/>
        </w:rPr>
      </w:pPr>
      <w:r>
        <w:rPr>
          <w:w w:val="100"/>
          <w:kern w:val="2"/>
        </w:rPr>
        <w:t xml:space="preserve">                                                                           </w:t>
      </w:r>
      <w:r>
        <w:rPr>
          <w:w w:val="100"/>
          <w:kern w:val="2"/>
        </w:rPr>
        <w:t>Срок: до 27 февраля 2015 года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>
          <w:w w:val="100"/>
          <w:kern w:val="2"/>
        </w:rPr>
      </w:pPr>
      <w:r>
        <w:rPr>
          <w:w w:val="100"/>
          <w:kern w:val="2"/>
        </w:rPr>
        <w:t xml:space="preserve"> </w:t>
      </w:r>
      <w:r>
        <w:rPr>
          <w:w w:val="100"/>
          <w:kern w:val="2"/>
        </w:rPr>
        <w:t>4. Контроль за исполнением настоящего  решения коллегии возложить                на первого заместителя министра образования Г.И. Сафонову.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709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567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firstLine="567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hanging="0"/>
        <w:rPr>
          <w:w w:val="100"/>
          <w:kern w:val="2"/>
        </w:rPr>
      </w:pPr>
      <w:r>
        <w:rPr>
          <w:w w:val="100"/>
          <w:kern w:val="2"/>
        </w:rPr>
        <w:t xml:space="preserve">Председатель коллегии                                         </w:t>
        <w:tab/>
        <w:tab/>
        <w:tab/>
        <w:t xml:space="preserve">     В.А. Лабузов</w:t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hanging="0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hanging="0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tabs>
          <w:tab w:val="left" w:pos="-426" w:leader="none"/>
          <w:tab w:val="left" w:pos="-284" w:leader="none"/>
          <w:tab w:val="left" w:pos="-142" w:leader="none"/>
          <w:tab w:val="left" w:pos="851" w:leader="none"/>
        </w:tabs>
        <w:spacing w:lineRule="auto" w:line="276"/>
        <w:ind w:left="0" w:right="0" w:hanging="0"/>
        <w:rPr/>
      </w:pPr>
      <w:r>
        <w:rPr>
          <w:w w:val="100"/>
          <w:kern w:val="2"/>
        </w:rPr>
        <w:t xml:space="preserve">Секретарь коллегии                                                  </w:t>
        <w:tab/>
        <w:tab/>
        <w:t xml:space="preserve">     О.М. Михай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276" w:footer="68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426" w:leader="none"/>
        <w:tab w:val="left" w:pos="-284" w:leader="none"/>
      </w:tabs>
      <w:bidi w:val="0"/>
      <w:ind w:left="-284" w:right="-284" w:firstLine="568"/>
      <w:jc w:val="both"/>
    </w:pPr>
    <w:rPr>
      <w:rFonts w:ascii="Times New Roman" w:hAnsi="Times New Roman" w:eastAsia="Times New Roman" w:cs="Times New Roman"/>
      <w:iCs/>
      <w:color w:val="000000"/>
      <w:w w:val="95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Cs w:val="false"/>
      <w:color w:val="000000"/>
      <w:w w:val="10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iCs/>
      <w:color w:val="000000"/>
      <w:w w:val="95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iCs/>
      <w:color w:val="000000"/>
      <w:w w:val="95"/>
      <w:sz w:val="28"/>
      <w:szCs w:val="28"/>
    </w:rPr>
  </w:style>
  <w:style w:type="character" w:styleId="Style17">
    <w:name w:val="Основной текст Знак"/>
    <w:qFormat/>
    <w:rPr>
      <w:rFonts w:eastAsia="Times New Roman"/>
      <w:iCs/>
      <w:color w:val="000000"/>
      <w:w w:val="95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iCs/>
      <w:color w:val="000000"/>
      <w:w w:val="95"/>
      <w:sz w:val="16"/>
      <w:szCs w:val="16"/>
    </w:rPr>
  </w:style>
  <w:style w:type="character" w:styleId="FontStyle11">
    <w:name w:val="Font Style11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iCs/>
      <w:color w:val="000000"/>
      <w:w w:val="95"/>
      <w:sz w:val="28"/>
      <w:szCs w:val="28"/>
    </w:rPr>
  </w:style>
  <w:style w:type="character" w:styleId="3">
    <w:name w:val="Заголовок 3 Знак"/>
    <w:basedOn w:val="Style13"/>
    <w:qFormat/>
    <w:rPr>
      <w:rFonts w:eastAsia="Times New Roman"/>
      <w:sz w:val="28"/>
      <w:szCs w:val="24"/>
    </w:rPr>
  </w:style>
  <w:style w:type="character" w:styleId="Style19">
    <w:name w:val="Название Знак"/>
    <w:basedOn w:val="Style13"/>
    <w:qFormat/>
    <w:rPr>
      <w:rFonts w:eastAsia="Times New Roman"/>
      <w:b/>
      <w:shadow/>
      <w:sz w:val="24"/>
    </w:rPr>
  </w:style>
  <w:style w:type="paragraph" w:styleId="Heading">
    <w:name w:val="Heading"/>
    <w:basedOn w:val="Normal"/>
    <w:next w:val="TextBody"/>
    <w:qFormat/>
    <w:pPr>
      <w:ind w:left="0" w:right="5527" w:hanging="0"/>
      <w:jc w:val="center"/>
    </w:pPr>
    <w:rPr>
      <w:b/>
      <w:iCs w:val="false"/>
      <w:shadow/>
      <w:color w:val="000000"/>
      <w:w w:val="1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i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iCs w:val="false"/>
      <w:color w:val="000000"/>
      <w:w w:val="100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SimSun;宋体"/>
      <w:iCs w:val="false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-426"/>
        <w:tab w:val="clear" w:pos="-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426" w:leader="none"/>
        <w:tab w:val="left" w:pos="-284" w:leader="none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-426" w:leader="none"/>
        <w:tab w:val="left" w:pos="-284" w:leader="none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autoSpaceDE w:val="false"/>
      <w:spacing w:lineRule="exact" w:line="240" w:before="0" w:after="160"/>
      <w:ind w:left="0" w:right="0" w:hanging="0"/>
      <w:jc w:val="left"/>
    </w:pPr>
    <w:rPr>
      <w:rFonts w:ascii="Verdana" w:hAnsi="Verdana" w:cs="Verdana"/>
      <w:iCs w:val="false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autoSpaceDE w:val="false"/>
      <w:spacing w:lineRule="exact" w:line="240" w:before="0" w:after="160"/>
      <w:ind w:left="0" w:right="0" w:hanging="0"/>
      <w:jc w:val="left"/>
    </w:pPr>
    <w:rPr>
      <w:rFonts w:ascii="Verdana" w:hAnsi="Verdana" w:cs="Verdana"/>
      <w:iCs w:val="false"/>
      <w:color w:val="000000"/>
      <w:w w:val="1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-284" w:firstLine="568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iCs w:val="false"/>
      <w:color w:val="000000"/>
      <w:w w:val="100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iCs w:val="false"/>
      <w:color w:val="000000"/>
      <w:w w:val="100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7:00Z</dcterms:created>
  <dc:creator>user</dc:creator>
  <dc:description/>
  <cp:keywords/>
  <dc:language>en-US</dc:language>
  <cp:lastModifiedBy>mash6</cp:lastModifiedBy>
  <cp:lastPrinted>2015-01-15T16:00:00Z</cp:lastPrinted>
  <dcterms:modified xsi:type="dcterms:W3CDTF">2015-01-15T10:00:00Z</dcterms:modified>
  <cp:revision>14</cp:revision>
  <dc:subject/>
  <dc:title>Информационно-аналитическая справка</dc:title>
</cp:coreProperties>
</file>