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 инновационного опыта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2"/>
        <w:gridCol w:w="6679"/>
      </w:tblGrid>
      <w:tr>
        <w:trPr>
          <w:trHeight w:val="46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укаева Галия Хусаиновна</w:t>
            </w:r>
          </w:p>
        </w:tc>
      </w:tr>
      <w:tr>
        <w:trPr>
          <w:trHeight w:val="6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 (полное наименование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секеевская средняя общеобразовательная школа»</w:t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3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ы: телефон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351) 2-10-71</w:t>
            </w:r>
          </w:p>
        </w:tc>
      </w:tr>
      <w:tr>
        <w:trPr>
          <w:trHeight w:val="2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</w:rPr>
            </w:pPr>
            <w:hyperlink r:id="rId2">
              <w:bookmarkStart w:id="0" w:name="clb790259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utlukaeva.galiya@mail.ru</w:t>
              </w:r>
            </w:hyperlink>
            <w:bookmarkEnd w:id="0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Тема инновационного педагогического опыта (ИПО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ие технологии   в образовательном процессе»</w:t>
            </w:r>
          </w:p>
        </w:tc>
      </w:tr>
      <w:tr>
        <w:trPr>
          <w:trHeight w:val="8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сточник изме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тиворечия, проблемы, перспективы изменений, стратегия развития системы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не сложных экономических и экологических условий нашего времени проблема здоровья детей стоит особо остро. Понятна истина: если нет здоровья, то все остальное бессмысленно.</w:t>
            </w:r>
          </w:p>
          <w:p>
            <w:pPr>
              <w:pStyle w:val="Normal"/>
              <w:spacing w:lineRule="atLeast" w:line="276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физического и психического здоровья. Воспитание потребности в здоровом образе жиз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дея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чем сущность инновации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 эпидемиологических норм, увеличение двигательной активности учащихся, снятие психической нагрузки путем использования следующих форм: физическая зарядка до занятий, физминутки, гимнастика для глаз, точечный массаж, активные перемены, релаксация, подвижные игры после уроков, педлекторий для родителей.</w:t>
            </w:r>
          </w:p>
        </w:tc>
      </w:tr>
      <w:tr>
        <w:trPr>
          <w:trHeight w:val="152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Концепция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ханизмы, способы достижения поставленных целей; новизна методов, трудоемкость процессов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держивать состояние активности учащихся — важный критерий оценки здоровьесберегательного аспекта. Привитие навыков самосовершенствования, воспитание здорового образа жизни, снятия утомления на уроке, полноценное питание.</w:t>
            </w:r>
          </w:p>
        </w:tc>
      </w:tr>
      <w:tr>
        <w:trPr>
          <w:trHeight w:val="92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Условия реализации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личие средств, среды, инструментар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лексов физминуток для глаз, рук и кистей, гимнастик для коррекции осанки, плоскостопия; комплексов гимнастики до занятий; комплексов подвижных игр; циклов родительских собраний и классных часов; музыкальной аппаратуры и инвентаря.</w:t>
            </w:r>
          </w:p>
        </w:tc>
      </w:tr>
      <w:tr>
        <w:trPr>
          <w:trHeight w:val="81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ие инновационного опыта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Сухомлинский писал: «Опыт убедил нас в том, что примерно у 85% всех неуспевающих учеников главная причина отставания в учебе - плохое состояние здоровья, какое-нибудь недомогание или заболевание, чаще всего совершенно незаметное и поддающееся излечению только совместными усилиями матери, отца, врача и учителя». Забота о здоровье учащихся – не доброе пожелание, а обязанность каждой школы, каждого учителя.  Умение поддерживать состояние активности учащихся — важный критерий оценки здоровьесберегательного аспекта. Необходимо помочь детям жить активной, полноценной, интересной жизнью. Сделать так, чтобы учение в школе было в радость. Чтобы помочь детям сохранить физическое и психическое здоровье, не нужно организовывать ничего невероятного. Главное делать это систематически.</w:t>
            </w:r>
          </w:p>
          <w:p>
            <w:pPr>
              <w:pStyle w:val="Normal"/>
              <w:spacing w:lineRule="atLeast" w:line="276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ижение — это жизнь, а жизнь — это движени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менно движение является одним из основных факторов целенаправленной организации здорового образа жизни учащихся начальных классов и обеспечения на этой основе более успешного их обучения, сохранения и укрепления здоровья, работоспособности.</w:t>
            </w:r>
          </w:p>
          <w:p>
            <w:pPr>
              <w:pStyle w:val="Normal"/>
              <w:spacing w:lineRule="atLeast" w:line="276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ей в здоровом образе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психологической обстановки в классе, формирование комфортных способов взаимоотношений между учащимися, между детьми и взрослы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6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активности учащихся, стремление к самовыражению в различных видах полезной деятельности.</w:t>
            </w:r>
          </w:p>
          <w:p>
            <w:pPr>
              <w:pStyle w:val="Normal"/>
              <w:spacing w:lineRule="atLeast" w:line="276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имнастика до зан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служит прекрасным организационным и мобилизующим фактором. Во время занятий происходит настройка всех функций и систем организма на необходимый ритм, что постепенно приводит к повышению общей работоспособности.</w:t>
            </w:r>
          </w:p>
          <w:p>
            <w:pPr>
              <w:pStyle w:val="Normal"/>
              <w:spacing w:lineRule="atLeast" w:line="276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збежание усталости учащихся на уроке необходимо чередовать виды работ: самостоятельную работу, работу с учебником (устно и письменно), творческие задания. Индивидуальное дозирование объема учебной нагрузки и рациональное распределение ее во времени достигается благодаря применению гибких вариативных форм построения системы учебного процесса.</w:t>
            </w:r>
          </w:p>
          <w:p>
            <w:pPr>
              <w:pStyle w:val="Normal"/>
              <w:spacing w:lineRule="atLeast" w:line="276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важным является эмоциональный климат урока. Он во многом зависит от доброжелательного тона учителя. Хороший смех дарит здоровье. Учитель без чувства юмора лишается своей педагогической и личностной привлекательности. Улыбка, искренний смех учителя и ученика на уроке стоят не меньше, чем проведение физкультминутки. Добрый смех — мощный противовес утомлению.</w:t>
            </w:r>
          </w:p>
          <w:p>
            <w:pPr>
              <w:pStyle w:val="Normal"/>
              <w:spacing w:lineRule="atLeast" w:line="276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авильной организации урока, уровня его гигиенической рациональности во многом зависит функциональное состояние учащихся в процессе учебной деятельности, возможность длительно поддерживать умственную работоспособность на высоком уровне и предупреждать преждевременное утомление.</w:t>
            </w:r>
          </w:p>
          <w:p>
            <w:pPr>
              <w:pStyle w:val="Normal"/>
              <w:spacing w:lineRule="atLeast" w:line="276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ногих уроках, особенно русского языка, учащимся приходится много писать. Значительную нагрузку испытывают органы зрения и слуха, мышцы туловища, особенно спины, находящиеся в статическом напряжении, мышцы кисти работающей руки. Если предоставить учащимся возможность отдохнуть, переключиться на другой вид деятельности, то признаки утомления могут отступить. Но наиболее эффективно в этих случаях проведение физкультурных минуток.</w:t>
            </w:r>
          </w:p>
          <w:p>
            <w:pPr>
              <w:pStyle w:val="Normal"/>
              <w:spacing w:lineRule="atLeast" w:line="276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ые пау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 комплекс физических упражнений и игр, проводимых между занятиями.</w:t>
            </w:r>
          </w:p>
          <w:p>
            <w:pPr>
              <w:pStyle w:val="Normal"/>
              <w:spacing w:lineRule="atLeast" w:line="276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ие перем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форма активного отдыха на открытом воздухе</w:t>
            </w:r>
          </w:p>
          <w:p>
            <w:pPr>
              <w:pStyle w:val="Normal"/>
              <w:spacing w:lineRule="atLeast" w:line="276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роки здоров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 здоровья можно дать детям больше знаний о важности быть здоровым.</w:t>
            </w:r>
          </w:p>
          <w:p>
            <w:pPr>
              <w:pStyle w:val="Normal"/>
              <w:spacing w:lineRule="atLeast" w:line="276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аспектом создания условий для функционирования здорового образа жизни являются не только физические нагрузки, но и необходимость соблюдения норм нравственности и высокой духовности в целом. Честность в поведении, уважение к окружающим, целеустремленность на занятиях — все эти качества — неотъемлемый атрибут обучения и воспитания учащихся в школе. Более того, соблюдение норм нравственности делает занятия физическими упражнениями чрезвычайно эффективными.</w:t>
            </w:r>
          </w:p>
          <w:p>
            <w:pPr>
              <w:pStyle w:val="Normal"/>
              <w:spacing w:lineRule="atLeast" w:line="276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ажно правильно организовать режим учебного процесса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ь если в режиме не учитывается динамика работоспособности в течение дня и недели, то это ведет к развитию ранней усталости, утомления и переутомления, уменьшает эффективность урока и увеличивает время на приготовление домашних заданий.</w:t>
            </w:r>
          </w:p>
          <w:p>
            <w:pPr>
              <w:pStyle w:val="Normal"/>
              <w:spacing w:lineRule="atLeast" w:line="276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и учащимися проводится просветительная работа по организации режима дня, правильного питания, соблюдение правил личной гигиены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оздоровительных мероприятий в учебном процессе позволяет снижать утомляемость, повышать эмоциональный настрой и работоспособность, а это в свою очередь способствовать сохранению и укреплению здоровья учащихся.</w:t>
            </w:r>
          </w:p>
        </w:tc>
      </w:tr>
      <w:tr>
        <w:trPr>
          <w:trHeight w:val="5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Результат изменений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физического здоровья учащихся, качественной успеваемости. Развитие коммуникативной культуры.</w:t>
            </w:r>
          </w:p>
        </w:tc>
      </w:tr>
      <w:tr>
        <w:trPr>
          <w:trHeight w:val="40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убликаци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повышения уровня профессионализма обобщила опыт работы по теме: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роровьесберегающие технологии в начальной школ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была предоставлена на заседании ШМО учителей начальных классов.</w:t>
            </w:r>
          </w:p>
        </w:tc>
      </w:tr>
      <w:tr>
        <w:trPr>
          <w:trHeight w:val="114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дреса использования инновационного опыта (где и кем используется Ваш опыт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ла методический материал на  сайте  РМО начальных класс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http://asek-nach.ucoz.net/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Wmailboxuserinfoemailinner">
    <w:name w:val="w-mailbox__userinfo__email_inn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37:00Z</dcterms:created>
  <dc:creator>Всеволод</dc:creator>
  <dc:description/>
  <cp:keywords/>
  <dc:language>en-US</dc:language>
  <cp:lastModifiedBy>Admin</cp:lastModifiedBy>
  <dcterms:modified xsi:type="dcterms:W3CDTF">2017-03-31T16:10:00Z</dcterms:modified>
  <cp:revision>9</cp:revision>
  <dc:subject/>
  <dc:title/>
</cp:coreProperties>
</file>