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инновационного опыта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2"/>
        <w:gridCol w:w="6679"/>
      </w:tblGrid>
      <w:tr>
        <w:trPr>
          <w:trHeight w:val="46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Людмила Викторовна</w:t>
            </w:r>
          </w:p>
        </w:tc>
      </w:tr>
      <w:tr>
        <w:trPr>
          <w:trHeight w:val="6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(полное наименование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Яковлевская средняя  общеобразовательная школа"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ы: телефон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2842041</w:t>
            </w:r>
          </w:p>
        </w:tc>
      </w:tr>
      <w:tr>
        <w:trPr>
          <w:trHeight w:val="2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budnikowa@yandex.ru</w:t>
            </w:r>
          </w:p>
        </w:tc>
      </w:tr>
      <w:tr>
        <w:trPr>
          <w:trHeight w:val="7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ние навы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т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ной речи 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младших школьников</w:t>
            </w:r>
          </w:p>
        </w:tc>
      </w:tr>
      <w:tr>
        <w:trPr>
          <w:trHeight w:val="8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точник изме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тиворечия, проблемы, перспективы изменений, стратегия развития системы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7"/>
                <w:rFonts w:cs="Times New Roman" w:ascii="Times New Roman" w:hAnsi="Times New Roman"/>
                <w:sz w:val="24"/>
                <w:szCs w:val="24"/>
              </w:rPr>
              <w:t>Основными условиями возникновения и становления проблемы       опыта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-  недостаточное овладение учащимися методами и приёмами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- необходимость развития познавательных процессов при обучении чтению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-творческий поиск методов и приемов, активизирующих учебную и внеурочную деятельность учащихся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- желание учащихся узнать новое в чтении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-коллектив единомышленников (учитель-ученик), работающих творчески, помогающих друг другу на пути познания.</w:t>
            </w:r>
          </w:p>
        </w:tc>
      </w:tr>
      <w:tr>
        <w:trPr>
          <w:trHeight w:val="83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дея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ем сущность инновации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Сущность опыта состоит в создании системы работы, основанной на использовании активных методов и приемов организации учебной (уроки чтения) и внеурочной деятельности (кружок «Юный книголюб»)  школьников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Ведущая</w:t>
            </w:r>
            <w:r>
              <w:rPr>
                <w:rStyle w:val="Appleconvertedspace"/>
              </w:rPr>
              <w:t> </w:t>
            </w:r>
            <w:r>
              <w:rPr>
                <w:rStyle w:val="C27"/>
              </w:rPr>
              <w:t> педагогическая идея опыта</w:t>
            </w:r>
            <w:r>
              <w:rPr/>
              <w:t xml:space="preserve"> заключается в  создании на уроках и во внеурочное  время условий для сознательного, активного участия младших школьников в творческой познавательной  деятельности. Эти условия должны приносить  радость преодоления, радость открытия,  достижения поставленной цели. Широкое внедрение в учебный процесс развивающих заданий позволяют учащимся получить возможность индивидуального продвижения в обучении и развитии их читательских способностей. </w:t>
            </w:r>
          </w:p>
        </w:tc>
      </w:tr>
      <w:tr>
        <w:trPr>
          <w:trHeight w:val="15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онцепция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ханизмы, способы достижения поставленных целей; новизна методов, трудоемкость процессов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Использование известных и новых методик, разработка новых средств и правил их применения, современных ИКТ с целью повышения уровня творческого, познавательного  и интеллектуального развития детей, их личностной самооценки, самоуважения и чувства собственного достоинства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Преимущество данного опыта состоит в переходе от установки «формирование» к установке «саморазвитие», создание у учеников положительной мотивации к самостоятельной деятельности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</w:rPr>
              <w:t>Научная новизна опыта заключается в практической реализации прогрессивных методов и приемов обучения младших школьников чтению, обеспечивающих  эффективное развитие творческих способностей, мыслительных процессов,  знаний, умений и навыков, что подтверждается положительными результатами мониторинга проверочных, диагностических работ учащихся;  участием детей  в олимпиадах муниципального, регионального и Всероссийского уровней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Ограничения возникают в связи с недостатком программных материалов по предмету  и недостаточной оснащенностью  оборудованием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Определенные трудности вызываются трудоемкостью процесса подбора и оформления учебного и внеурочного материала к чтению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Реализация в начальной школе системы дополнительного образования (кружок «Юный книголюб»).</w:t>
            </w:r>
          </w:p>
        </w:tc>
      </w:tr>
      <w:tr>
        <w:trPr>
          <w:trHeight w:val="14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словия реализации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личие средств, среды, инструментар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Наличие учителя с высшим образованием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</w:rPr>
              <w:t>Накопленный арсенал форм, приемов и методов для развития интеллектуальных, познавательных способностей учащихся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Наличие материальных и программно-методических ресурсов (компьютер, мультимедийный проектор, музыкальный центр)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Разработка авторских рабочих программ, вариантов тематического и поурочного планирования по чтению для урочной и внеурочной деятельности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</w:rPr>
              <w:t>Создание благоприятных условий для разностороннего развития каждого ребёнка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</w:rPr>
              <w:t>Использование гуманного подхода при организации учебно-воспитательного процесса; активизация учебно-познавательной деятельности с учетом дифференциации и индивидуализации личностного подхода; создание ситуаций успеха и сотрудничества на уроках.</w:t>
            </w:r>
          </w:p>
        </w:tc>
      </w:tr>
      <w:tr>
        <w:trPr>
          <w:trHeight w:val="8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инновационного опыта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новационная направленность проекта связа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формированием читательской компетентности обучающихся, через: урочную и внеуроч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 включает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 упражнений для отработки навыков чт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у с текстом художественного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библиографической грамотности на уроке литературного чтения и на библиотечных урока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е зад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средств ИК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, включа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а «Юный книголюб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: экскурсии в сельскую библиотеку, конкурсы чтецов, выставки рисунк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посвящённые творчеству известных русских и зарубежных писателе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для детей и родителей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енно благодаря чтению правильному, осознанному достигаются цели, поставленные перед начальным образованием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своение младшими школьниками элементарных общеобразовательных знаний, обеспечивающих развитие у них познавательных способностей и умений в освоении образовательных программ основной школы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ормирование основных навыков учебной деятельности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иобщение к отечественной и мировой культуре с учётом национального менталитета, культурно-исторических особенностей и традиций своей страны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ормирование творческой личности, имеющей определённый исследовательский потенциа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ормирование у школьников гражданской и нравственной позиции.</w:t>
            </w:r>
          </w:p>
        </w:tc>
      </w:tr>
      <w:tr>
        <w:trPr>
          <w:trHeight w:val="5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езультат изменени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/>
              </w:rPr>
              <w:t>Для определения уровня сформированности читательской компетентности учащихся были использованы итоговые комплексные работы «Мои достижения» (авторы О. Б. Логинова, С. Г. Яковлева).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поставляя полученные результаты с результатами первого года обучения, следует признать, что все показатели сформированности основ читательской компетентности значительно улучшились. Это связано и с возрастными особенностями: дети  серьезнее стали готовиться к урокам, у учащихся улучшилась оперативная память, им стало легче ориентироваться в книгах, улучшилась техника чтения, развивается творческое мышл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едагогического опыта подтверждается также наличием и рейтингом успешности участников олимпиад "Пегас". Обучающиеся занимаются проектной деятельностью, предъявляя проекты на научно-практических конференциях школьного уровня. </w:t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убликаци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 </w:t>
            </w:r>
            <w:r>
              <w:rPr/>
              <w:t>С целью повышения уровня профессионализма обобщила опыт работы по теме: "</w:t>
            </w:r>
            <w:r>
              <w:rPr>
                <w:shd w:fill="FFFFFF" w:val="clear"/>
              </w:rPr>
              <w:t>Формирование навы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т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стной речи у</w:t>
            </w:r>
            <w:r>
              <w:rPr>
                <w:rStyle w:val="Appleconvertedspace"/>
                <w:shd w:fill="FFFFFF" w:val="clear"/>
              </w:rPr>
              <w:t> младших школьников".</w:t>
            </w:r>
            <w:r>
              <w:rPr/>
              <w:t xml:space="preserve"> </w:t>
            </w:r>
            <w:r>
              <w:rPr>
                <w:shd w:fill="FFFFFF" w:val="clear"/>
              </w:rPr>
              <w:t>Работа была предоставлена на заседании ШМО учителей начальных классов.</w:t>
            </w:r>
          </w:p>
        </w:tc>
      </w:tr>
      <w:tr>
        <w:trPr>
          <w:trHeight w:val="114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дреса использования инновационного опыта (где и кем используется Ваш опыт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Разместила методический материал на личном  сайте  (http://ludmila1976.ucoz.net) и на школьном сайте (http://yasosch11.ucoz.net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7">
    <w:name w:val="c27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0:00Z</dcterms:created>
  <dc:creator>Всеволод</dc:creator>
  <dc:description/>
  <cp:keywords/>
  <dc:language>en-US</dc:language>
  <cp:lastModifiedBy>Admin</cp:lastModifiedBy>
  <dcterms:modified xsi:type="dcterms:W3CDTF">2017-03-31T16:06:00Z</dcterms:modified>
  <cp:revision>3</cp:revision>
  <dc:subject/>
  <dc:title/>
</cp:coreProperties>
</file>